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9630" cy="106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мановского муниципального района  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>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30.11.2009 г.                                                  с.Большой Кара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О тарифах по холодному водоснабж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П «Волна» на 2010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 решение постоянной комиссии по бюджетно- финансовой  политике , экономическому развитию и использованию собственности от 27 ноября 2009 года , Совет Большекарайского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Р Е Ш И Л  :</w:t>
      </w:r>
    </w:p>
    <w:p>
      <w:pPr>
        <w:pStyle w:val="ListParagraph"/>
        <w:numPr>
          <w:ilvl w:val="0"/>
          <w:numId w:val="1"/>
        </w:numPr>
        <w:rPr/>
      </w:pPr>
      <w:r>
        <w:rPr/>
        <w:t>Вопрос об утверждение тарифов по холодному водоснабжению на 2010 год перенести  на последующее заседание Совет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Рекомендовать руководителю МУП «Волна» Распоповой И.Н. пересмотреть производственную программу МУП «Волна» на 2010 год.(  копия программы прилагается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Заслушать на последующем  заседании Совета Распопову И.Н.  о затратах на все виды деятельности МУП «Волна» и предоставить информацию о фактической себестоимости воды за 10 месяцев 2009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А.А.Зазульский</w:t>
      </w:r>
    </w:p>
    <w:p>
      <w:pPr>
        <w:pStyle w:val="Normal"/>
        <w:rPr/>
      </w:pPr>
      <w:r>
        <w:rPr/>
        <w:t>Секретарь Совета                                           О.И.Беспамя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8f225e"/>
    <w:rPr>
      <w:sz w:val="28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22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8f225e"/>
    <w:pPr>
      <w:ind w:firstLine="851"/>
    </w:pPr>
    <w:rPr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22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22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6:00Z</dcterms:created>
  <dc:creator>Наталья Николаевна</dc:creator>
  <dc:description/>
  <dc:language>en-US</dc:language>
  <cp:lastModifiedBy>Наталья Николаевна</cp:lastModifiedBy>
  <cp:lastPrinted>2009-12-01T06:34:00Z</cp:lastPrinted>
  <dcterms:modified xsi:type="dcterms:W3CDTF">2009-12-01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